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O Nº 33.435, DE 20 DE DEZEMBRO DE 2011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spõe sobre o reconhecimento e pagamento de dívidas de exercícios anteriores em favor de militares ativos, inativos, ex-militares e pensionistas do Corpo de Bombeiros Militar do Distrito Federa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m o Comandante-Geral do Corpo de Bombeiros Militar do Distrito Federal e seu ordenador de despesas autorizados a proceder ao reconhecimento e ao pagamento de dívidas, relativas à pessoal e encargos, referentes a exercícios anteriores, conforme Processo nº 053.001968/201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agamento das dívid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feito com recursos provenientes das dotações orçamentárias disponíveis no orçamento do Fundo Constitucional do Distrito Federa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Para o reconhecimento de dívidas de que trata este Decreto, o Comandante-Geral do Corpo de Bombeiros Militar do Distrito Federal e seu ordenador de despesas deverão adotar os procedimentos administrativos descritos neste ato e na legislação de regência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 Comandante-Geral do Corpo de Bombeiro Militar do Distrito Federal e seu ordenador de despesas são responsáveis pela adequada instrução do processo de reconhecimento de dívida, devendo assegurar-se de que as informações nele contidas demonstrem a veracidade dos fatos ensejadores do reconhecimento, a legalidade e a moralidade dos procedimentos que lhe deram origem, bem como a exatidão dos valores e credores, certificando-se de que os autos contenham e/ou demonstram, em especial: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lanilha detalhada dos valores a serem pagos;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strita observância à legislação local e federal pertinentes ao reconhecimento de dívidas de exercícios anteriores, em especial o art. 50 da Lei nº 4499/2010;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motivo pelo qual não foi paga, no devido tempo, a dívida que pretende reconhecer;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existência de disponibilidade orçamentária e financeira suficiente para o pagamento da dívida, de acordo com a programação financeira e o cronograma de desembolso do exercício de 2011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publicação do ato de reconhecimento de dívida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conhecimento poderá ser publicado em ato único, por folha de pagamento, contendo os números dos processos de reconhecimento de dívida respectivos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O Comandante-Geral do Corpo de Bombeiros Militar do Distrito Federal e seu ordenador de despesas deverão adotar as providências necessárias à permanente adequação dos gastos de pessoal com os limites orçamentários e financeiros de cada exercíci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Os procedimentos complementares que se fizerem necessários ao cumprimento do disposto neste Decreto serão estabelecidos pelas Secretarias de Estado de Fazenda e de Transparência e Controle do Distrito Federa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dezembro de 2011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2/201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ind w:left="851" w:firstLine="127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49:00Z</dcterms:created>
  <dc:creator>CLDF</dc:creator>
  <dc:description/>
  <cp:keywords/>
  <dc:language>en-US</dc:language>
  <cp:lastModifiedBy>marcio pinheiro</cp:lastModifiedBy>
  <cp:lastPrinted>2011-06-28T07:58:00Z</cp:lastPrinted>
  <dcterms:modified xsi:type="dcterms:W3CDTF">2012-04-25T21:49:00Z</dcterms:modified>
  <cp:revision>2</cp:revision>
  <dc:subject/>
  <dc:title>CLDF</dc:title>
</cp:coreProperties>
</file>